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199"/>
        <w:gridCol w:w="35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mp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zion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odul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Ottobre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Programmazione –per quanto è possibile prevedere- delle uscite nei CdC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verba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na settimana prima dell’usci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onsegna modulo autorizzazione Presidenz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 segreteri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PA 6.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15 gg. prima dell’uscit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cura del responsabile organizzazione: preventivi (richiesta ad almeno 3 agenzie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n.b. i preventivi rimangono agli atti della scuola, come documentazione necessaria alla segreteria in base alla normativa vigent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PT 7.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PT 7.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5 gg. prima dell’usci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cura del docente organizzator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Stesura breve comunicazione di presentazione del programma rivolta ai geni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ompilazione richiesta autorizzazione geni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accolta delle autorizzazioni da consegnare in segreteria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CF 7.2.4 + Materiale prodotto dall’insegnante + autorizzazione genitori (dal libretto personale student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5 gg. prima dell’usci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versamento </w:t>
            </w:r>
            <w:r>
              <w:rPr>
                <w:rFonts w:cs="Courier New" w:ascii="Courier New" w:hAnsi="Courier New"/>
                <w:b/>
                <w:sz w:val="20"/>
              </w:rPr>
              <w:t>quota  stud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cura del responsabile organizzazione: raccolta attestazione versamento individuale e consegna in segreteria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ollettini conto corrente della scuola (da ritirare presso la segreteria) oppure copia di bonifico bancario sul CC postale della scuola (coordinate IBAN ITO2S0760110800000019867217)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na settimana prima dell’usci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onsegnare alla segreteria l’elenco alunni della classe: barrare i nomi di chi non partecip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na settimana prima dell’usci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onsegnare alla segreteria le firme degli accompagnatori (vigilanza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OV 6.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na settimana prima dell’usci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comunicazione alla segreteria (prof.ssa Paludetto) dei nominativi dei docenti impegnati nella visita guidat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l ritorno dall’uscit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ompilare e consegnare in segreteria il modulo per l’indennità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IV 7.4</w:t>
            </w:r>
          </w:p>
        </w:tc>
      </w:tr>
    </w:tbl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 cura di Patrizia Fazzini, funzione strumentale Macroarea 3 e Rita Raimondi, referente viaggi/ uscite per la Segreteri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ind w:left="-1134"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 xml:space="preserve">PRO MEMORIA TEMPI E MODULI VISITE GUIDATE </w:t>
    </w:r>
  </w:p>
  <w:p>
    <w:pPr>
      <w:pStyle w:val="Header"/>
      <w:jc w:val="center"/>
      <w:rPr/>
    </w:pPr>
    <w:r>
      <w:rPr>
        <w:rFonts w:cs="Courier New" w:ascii="Courier New" w:hAnsi="Courier New"/>
        <w:b/>
      </w:rPr>
      <w:t>(USCITE D’UN GIORNO che eccedono l’orario scolasti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8:00Z</dcterms:created>
  <dc:creator>patrizia</dc:creator>
  <dc:description/>
  <dc:language>en-US</dc:language>
  <cp:lastModifiedBy>Administrator</cp:lastModifiedBy>
  <dcterms:modified xsi:type="dcterms:W3CDTF">2015-12-19T12:28:00Z</dcterms:modified>
  <cp:revision>2</cp:revision>
  <dc:subject/>
  <dc:title/>
</cp:coreProperties>
</file>