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urier New" w:ascii="Courier New" w:hAnsi="Courier New"/>
          <w:sz w:val="28"/>
          <w:szCs w:val="28"/>
          <w:u w:val="single"/>
        </w:rPr>
        <w:t xml:space="preserve">Viaggi d’istruzione: tempi/ moduli </w:t>
      </w:r>
    </w:p>
    <w:p>
      <w:pPr>
        <w:pStyle w:val="Head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scaricare moduli aggiornati vd. sito, sezione qualità/ modulistica docenti)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9"/>
        <w:gridCol w:w="3188"/>
        <w:gridCol w:w="3501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temp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zioni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moduli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Consiglio di classe di programmazione ottobre/ novembre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cazione meta, itinerario di massima, accompagnatori, responsabile organizzazione. Il CdC individuerà due proposte di costo diverso per scegliere, in dialogo con i genitori e gli alunni, l’itinerario da realizzar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VIA 7.3 </w:t>
            </w:r>
            <w:r>
              <w:rPr>
                <w:rFonts w:cs="Courier New" w:ascii="Courier New" w:hAnsi="Courier New"/>
                <w:bCs/>
                <w:sz w:val="20"/>
              </w:rPr>
              <w:t>solo del viaggio scelto da docenti, genitori e studenti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MOV 6.2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tobre/ novembr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 xml:space="preserve">A cura del docente organizzatore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sura breve comunicazione di presentazione del programma rivolta ai genitor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ilazione richiesta autorizzazione genitor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ccolta delle autorizzazion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ccolta eventuali richieste di sovvenzion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MCF 7.2.3 + Materiale prodotto dall’insegnante + autorizzazione genitori (dal libretto personale studente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RSV 7.5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tobre/ novembr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a cura del responsabile organizzazione in maniera autonoma o avvalendosi della segreteria: preventivi (richiesta ad almeno 3 agenzie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n.b. i preventivi rimangono agli atti della scuola, come documentazione necessaria alla segreteria in base alla normativa vigent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RAL 7.4.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PM 7.4 (se previsto pullman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PT 7.4 (se previsto treno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RPV 7.4.1 (musei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tobre/ novembr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In caso di volo aereo: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 cura del responsabile organizzazione: richiesta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 xml:space="preserve">autorizzazione acquisto biglietti aerei low- cost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VLW 6.2</w:t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Entro il 15 novembr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Scadenza </w:t>
            </w: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tassativa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 in caso di utilizzo voli aerei low-cost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versamento acconto </w:t>
            </w:r>
            <w:r>
              <w:rPr>
                <w:rFonts w:cs="Courier New" w:ascii="Courier New" w:hAnsi="Courier New"/>
                <w:sz w:val="20"/>
              </w:rPr>
              <w:t>quota viaggio individuale (il 50% della spesa complessiva ed, in caso di acquisto low- cost, l’intera quota del biglietto individuale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 cura del responsabile organizzazione: raccolta attestazione versamento individuale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Bollettini conto corrente della scuola (da ritirare presso la segreteria) oppure copia di bonifico bancario sul CC postale della scuola (coordinate IBAN ITO2S0760110800000019867217) </w:t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tro il 15 novembr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Scelta del preventivo migliore e stesura di breve motivazione scritta rivolta al Consiglio d’Istituto ad opera del docente organizzator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 xml:space="preserve">Entro il 15 novembre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Consegna della modulistica viaggio in segreteri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opo l’approvazione del viaggio d’istruzione da parte del Consiglio d’Istitut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Stesura del contratto definitivo con l’agenzia e consegna in segreteri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VIA 7.4.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Oppure VIH 7.4.0 in caso di contatto diretto con albergo</w:t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tro gennai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Pagamento del saldo da parte delle famigli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 cura del responsabile organizzazione: raccolta attestazione versamento individuale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Bollettini conto corrente della scuola da ritirare presso la segreteria) oppure copia di bonifico bancario sul CC postale della scuola (coordinate IBAN ITO2S0760110800000019867217)</w:t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 ritorno dal viaggi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Compilare e consegnare in segreteria il modulo per l’indennità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MIV 7.4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A cura di Patrizia Fazzini, funzione strumentale Macroarea 3 e Rita Raimondi, referente viaggi/ uscite per la Segreteria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>La movimentazione bancaria del denaro ha un costo che grava sulla scuola.</w:t>
      </w:r>
    </w:p>
    <w:p>
      <w:pPr>
        <w:pStyle w:val="Normal"/>
        <w:rPr/>
      </w:pPr>
      <w:r>
        <w:rPr>
          <w:rFonts w:cs="Courier New" w:ascii="Courier New" w:hAnsi="Courier New"/>
          <w:bCs/>
          <w:sz w:val="16"/>
          <w:szCs w:val="16"/>
        </w:rPr>
        <w:t xml:space="preserve">Per evitare somme rilevanti a carico della scuola, si prega i docenti organizzatori di considerare, nell’indicazione della cifra finale/quota individuale, una percentuale dovuta ai costi summenzionati. </w:t>
      </w:r>
    </w:p>
    <w:sectPr>
      <w:footerReference w:type="default" r:id="rId2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2:27:00Z</dcterms:created>
  <dc:creator>LICEO ARTISTICO STATALE PAOLO CANDIANI</dc:creator>
  <dc:description/>
  <dc:language>en-US</dc:language>
  <cp:lastModifiedBy>Administrator</cp:lastModifiedBy>
  <dcterms:modified xsi:type="dcterms:W3CDTF">2015-12-19T12:27:00Z</dcterms:modified>
  <cp:revision>2</cp:revision>
  <dc:subject/>
  <dc:title>Viaggi d’istruzione</dc:title>
</cp:coreProperties>
</file>