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Classi  I V e 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/>
          <w:bCs/>
          <w:szCs w:val="22"/>
          <w:lang w:eastAsia="it-IT"/>
        </w:rPr>
        <w:t xml:space="preserve">Oggetto: </w:t>
      </w:r>
      <w:r>
        <w:rPr>
          <w:rFonts w:cs="Helvetica" w:ascii="Helvetica" w:hAnsi="Helvetica"/>
          <w:bCs/>
          <w:szCs w:val="22"/>
          <w:lang w:eastAsia="it-IT"/>
        </w:rPr>
        <w:t xml:space="preserve">Accademia di Comunicazione Milano sabato 11 giugno 2016 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Ultimo appuntamento Open prima della maturità e della pausa estiva, dell’Accademia di Comunicazione che organizza per gli studenti dell'ultimo anno di Scuola Superiore una mattinata di Orientamento sulle professioni della Comunicazione, a partecipazione gratuita. L’iniziativa si svolgerà sabato 11 giugno 2016 alle h. 9,30 .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Programma sabato 11 giugno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Ore 9,30: Accreditamento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Ore 10-12: Orientamento alle professioni del Marketing, Media Management, Relazioni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Pubbliche, Account Management, Strategic Planning, Comunicazione esterna e interna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d’Impresa.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Ore 10-12: Orientamento alle professioni del Marketing, Media Management, Relazioni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Pubbliche, Account Management, Strategic Planning, Comunicazione esterna e interna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d’Impresa.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Ore 10-12: Orientamento alla professione del Graphic Designer e alle professioni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creative della Pubblicità: Art Director e Copywriter.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Ore 12-14,30: Informazioni sui corsi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szCs w:val="22"/>
          <w:lang w:eastAsia="it-IT"/>
        </w:rPr>
        <w:t>Di seguito il link da cui scaricare l'invito relativo alla mattinata di Orientamento di sabato 11 giugno e il link alla form con cui gli studenti interessati possono registrare la loro partecipazione.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link invito: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https://dl.dropboxusercontent.com/u/46200793/openday_11_06_2016.pdf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val="en-US" w:eastAsia="it-IT"/>
        </w:rPr>
      </w:pPr>
      <w:r>
        <w:rPr>
          <w:rFonts w:cs="Helvetica" w:ascii="Helvetica" w:hAnsi="Helvetica"/>
          <w:bCs/>
          <w:szCs w:val="22"/>
          <w:lang w:val="en-US" w:eastAsia="it-IT"/>
        </w:rPr>
        <w:t>link form registrazione: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val="en-US" w:eastAsia="it-IT"/>
        </w:rPr>
      </w:pPr>
      <w:r>
        <w:rPr>
          <w:rFonts w:cs="Helvetica" w:ascii="Helvetica" w:hAnsi="Helvetica"/>
          <w:bCs/>
          <w:szCs w:val="22"/>
          <w:lang w:val="en-US" w:eastAsia="it-IT"/>
        </w:rPr>
        <w:t>http://www.accademiadicomunicazione.org/open-day-sabato-11-giugno-dalle-ore-930-alle-ore-1430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val="en-US" w:eastAsia="it-IT"/>
        </w:rPr>
      </w:pPr>
      <w:r>
        <w:rPr>
          <w:rFonts w:cs="Helvetica" w:ascii="Helvetica" w:hAnsi="Helvetica"/>
          <w:bCs/>
          <w:szCs w:val="22"/>
          <w:lang w:val="en-US" w:eastAsia="it-IT"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val="en-US" w:eastAsia="it-IT"/>
        </w:rPr>
      </w:pPr>
      <w:r>
        <w:rPr>
          <w:rFonts w:cs="Helvetica" w:ascii="Helvetica" w:hAnsi="Helvetica"/>
          <w:bCs/>
          <w:szCs w:val="22"/>
          <w:lang w:val="en-US" w:eastAsia="it-IT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</w:rPr>
        <w:t>IGL</w:t>
      </w:r>
      <w:r>
        <w:rPr/>
        <w:t>agomarsino</w:t>
      </w:r>
    </w:p>
    <w:p>
      <w:pPr>
        <w:pStyle w:val="Normal"/>
        <w:jc w:val="both"/>
        <w:rPr/>
      </w:pPr>
      <w:r>
        <w:rPr/>
        <w:t>Busto Arsizio, 18/05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etch Rockwell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5095"/>
      <w:gridCol w:w="2328"/>
    </w:tblGrid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lang w:val="en-US" w:eastAsia="en-US"/>
            </w:rPr>
          </w:pPr>
          <w:r>
            <w:rPr>
              <w:b/>
              <w:color w:val="002060"/>
              <w:kern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ind w:left="360" w:hanging="0"/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273207554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t xml:space="preserve">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61595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 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  <w:t>COM 7.2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</w:r>
        </w:p>
      </w:tc>
    </w:tr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COMUNICATO N.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ketch Rockwell" w:hAnsi="Sketch Rockwell" w:eastAsia="Times New Roman" w:cs="Sketch Rockwel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4:00Z</dcterms:created>
  <dc:creator>Rosario Commisi</dc:creator>
  <dc:description/>
  <dc:language>en-US</dc:language>
  <cp:lastModifiedBy>Ilaria</cp:lastModifiedBy>
  <cp:lastPrinted>2016-03-18T08:14:00Z</cp:lastPrinted>
  <dcterms:modified xsi:type="dcterms:W3CDTF">2016-05-18T16:54:00Z</dcterms:modified>
  <cp:revision>2</cp:revision>
  <dc:subject>MODELLI PGQ</dc:subject>
  <dc:title>Scheda progetti</dc:title>
</cp:coreProperties>
</file>