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001"/>
        <w:gridCol w:w="1156"/>
        <w:gridCol w:w="1131"/>
        <w:gridCol w:w="1243"/>
        <w:gridCol w:w="1060"/>
        <w:gridCol w:w="1161"/>
        <w:gridCol w:w="1637"/>
        <w:gridCol w:w="1306"/>
        <w:gridCol w:w="1308"/>
        <w:gridCol w:w="1300"/>
      </w:tblGrid>
      <w:tr>
        <w:trPr>
          <w:trHeight w:val="399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1° PROVA </w:t>
            </w:r>
          </w:p>
        </w:tc>
        <w:tc>
          <w:tcPr>
            <w:tcW w:w="12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ERCOLEDÌ 22 /06/20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SG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F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F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2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1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D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G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CO</w:t>
            </w:r>
          </w:p>
        </w:tc>
      </w:tr>
      <w:tr>
        <w:trPr>
          <w:trHeight w:val="5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8.30 ALLE 11.45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SVET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IUR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NDA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MO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NN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AZ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URR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59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11.45 ALLE 15.00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 BERNARD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RESP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 DIANA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 SPI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IARINI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INIGAGLIA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ELTA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URRI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ECCHI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ECCON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2"/>
        <w:gridCol w:w="1956"/>
        <w:gridCol w:w="1377"/>
        <w:gridCol w:w="1243"/>
        <w:gridCol w:w="1518"/>
        <w:gridCol w:w="1098"/>
        <w:gridCol w:w="1267"/>
        <w:gridCol w:w="1646"/>
        <w:gridCol w:w="1518"/>
        <w:gridCol w:w="1360"/>
        <w:gridCol w:w="12"/>
      </w:tblGrid>
      <w:tr>
        <w:trPr>
          <w:trHeight w:val="3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2° PROVA</w:t>
            </w:r>
          </w:p>
        </w:tc>
        <w:tc>
          <w:tcPr>
            <w:tcW w:w="1301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IOVEDÌ 23/06/2016</w:t>
            </w:r>
          </w:p>
        </w:tc>
      </w:tr>
      <w:tr>
        <w:trPr>
          <w:trHeight w:val="3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SG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F1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F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1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2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1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D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G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8.15 ALLE 11.30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GENTINI-BASA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ONE –BERR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USSOLA - CANDIAN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E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LOMBO EMANUEL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UNOCCHI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 MARCO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O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HIAPP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CCINC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NAL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DD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LLAZZI DARI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ERN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HIRINGHELL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QUAGLIAROLI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11.30 ALLE 14.45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ONFANTI-BORGHI-BORRELLO- BRAMBILLA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NNIZZA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IGL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LOMBO MA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RESP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A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L GROSSO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 SAN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 SARL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RRAR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RRARI ELENA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LLAZZI FRANCE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MBERON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ERNA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ANULARD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OGO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2° PROVA</w:t>
            </w:r>
          </w:p>
        </w:tc>
        <w:tc>
          <w:tcPr>
            <w:tcW w:w="1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VENERDÌ 24/06/2016</w:t>
            </w:r>
          </w:p>
        </w:tc>
      </w:tr>
      <w:tr>
        <w:trPr>
          <w:trHeight w:val="3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S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F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F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G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8.15 ALLE 11.30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IURRI –SONN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ANARDI – ZANTO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CI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NZET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LLEGR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NNUT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UF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QUAGLIAROL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SI ERNAN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UR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INIGAGL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AZ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ELT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IV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NAL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URR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ECCHIO CRISTIANO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11.30 ALLE 14.45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CHETTI –PACCH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ECCONELL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 SARLI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DERSOL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OMB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IMENI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NDA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 DIAN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DR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ORI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RBAR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EL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ASCA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UR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ASAGL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IARINI</w:t>
            </w:r>
          </w:p>
        </w:tc>
      </w:tr>
      <w:tr>
        <w:trPr>
          <w:trHeight w:val="3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59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2° PROVA</w:t>
            </w:r>
          </w:p>
        </w:tc>
        <w:tc>
          <w:tcPr>
            <w:tcW w:w="1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LUNEDÌ 27 GIUGNO 2016</w:t>
            </w:r>
          </w:p>
        </w:tc>
      </w:tr>
      <w:tr>
        <w:trPr>
          <w:trHeight w:val="36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S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F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F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V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G</w:t>
            </w:r>
          </w:p>
        </w:tc>
      </w:tr>
      <w:tr>
        <w:trPr>
          <w:trHeight w:val="3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8.15 ALLE 11.30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CCHINETTI – V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ANARDI - VORI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GENT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ON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RRARI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ONFANT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US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NDIAN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HIAP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LOMBO MATILD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IGL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OLDI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ACCINCANI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DRO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CI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NZETTA</w:t>
            </w:r>
          </w:p>
        </w:tc>
      </w:tr>
      <w:tr>
        <w:trPr>
          <w:trHeight w:val="3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LLE 11.30 ALLE 14.45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ANTOMIO- Z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ECCONELLO -GAMBERO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LOMBO EMAN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 MARC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ORG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ORRELL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NNIZZ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AGNO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E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 SAN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OMB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DERS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ERNANDEZ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UNOCCHI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 BERNARD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IV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L GRO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40" w:leader="none"/>
      </w:tabs>
      <w:spacing w:before="0" w:after="200"/>
      <w:jc w:val="center"/>
      <w:rPr>
        <w:szCs w:val="24"/>
      </w:rPr>
    </w:pPr>
    <w:r>
      <w:rPr>
        <w:szCs w:val="24"/>
      </w:rPr>
      <w:t>TURNI DI ASSISTENZA ESAME DI STATO 15-1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2:00Z</dcterms:created>
  <dc:creator>paludettodaniela</dc:creator>
  <dc:description/>
  <cp:keywords/>
  <dc:language>en-US</dc:language>
  <cp:lastModifiedBy>paludettodaniela</cp:lastModifiedBy>
  <cp:lastPrinted>2015-06-17T11:57:00Z</cp:lastPrinted>
  <dcterms:modified xsi:type="dcterms:W3CDTF">2016-06-09T16:04:00Z</dcterms:modified>
  <cp:revision>17</cp:revision>
  <dc:subject/>
  <dc:title/>
</cp:coreProperties>
</file>