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UTTI I GENITORI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comunica che domenica, 20 novembre 2016 (dalle ore 8 alle ore 12), e lunedì, 21 novembre 2016 (dalle ore  8 alle 13,30),  sono indette le elezioni per i rappresentanti  nel Consiglio dì’Istituto anche per la componente genitori. A tal fine si comunica che i genitori potranno votare al seggio n. I istituito presso codesto istituto.  Si comunica altresì che per la componente genitori è stata presentata una lista con il seguente motto “GENITORI ART” , composta dai seguenti candida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MBO MARIA GRAZIA        </w:t>
        <w:tab/>
        <w:tab/>
        <w:t xml:space="preserve">(genitrice di allievo della classe   1A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MBO MICHELA</w:t>
        <w:tab/>
        <w:tab/>
        <w:tab/>
        <w:t xml:space="preserve">(genitrice di allievo della classe   1A)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ZONI ORNELLA</w:t>
        <w:tab/>
        <w:tab/>
        <w:tab/>
        <w:t xml:space="preserve">(genitrice di allievo della classe   2H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MBO PATRIZIA</w:t>
        <w:tab/>
        <w:tab/>
        <w:tab/>
        <w:t xml:space="preserve">(genitrice di allievo della classe   4V1)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RARIO M. ORSOLA</w:t>
        <w:tab/>
        <w:tab/>
        <w:tab/>
        <w:t xml:space="preserve">(genitrice di allievo della classe   4SG)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TARELLI BARBARA</w:t>
        <w:tab/>
        <w:tab/>
        <w:tab/>
        <w:t xml:space="preserve">(genitrice di allievo della classe   3V1 e 5SV)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PO MASCIA</w:t>
        <w:tab/>
        <w:tab/>
        <w:tab/>
        <w:tab/>
        <w:t xml:space="preserve">(genitrice di allievo della classe   2G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ALI RAFFAELLA</w:t>
        <w:tab/>
        <w:tab/>
        <w:tab/>
        <w:t xml:space="preserve">(genitrice di allievo della classe   1C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 i quali si potranno esprimere al massimo due prefer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che questo istituto è a disposizione per fornire tutti gli spazi di propaganda elettorale che si ritenessero opportuni e si invitano tutti i genitori a partecipare numerosi  a questo importante momento della vita democratica della sc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to Arsizio, 10 novembre 2016                           </w:t>
        <w:tab/>
        <w:tab/>
        <w:tab/>
        <w:tab/>
        <w:t>La Commissione Elett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776" w:footer="9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2"/>
      <w:gridCol w:w="5322"/>
      <w:gridCol w:w="2429"/>
    </w:tblGrid>
    <w:tr>
      <w:trPr/>
      <w:tc>
        <w:tcPr>
          <w:tcW w:w="2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32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114553546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242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Liceo Musicale 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2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532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</w:r>
        </w:p>
      </w:tc>
      <w:tc>
        <w:tcPr>
          <w:tcW w:w="242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1:00Z</dcterms:created>
  <dc:creator>Rosario Commisi</dc:creator>
  <dc:description/>
  <dc:language>en-US</dc:language>
  <cp:lastModifiedBy>oldrinilauracarolina</cp:lastModifiedBy>
  <cp:lastPrinted>2016-10-26T14:37:00Z</cp:lastPrinted>
  <dcterms:modified xsi:type="dcterms:W3CDTF">2016-11-10T10:11:00Z</dcterms:modified>
  <cp:revision>2</cp:revision>
  <dc:subject/>
  <dc:title>mascherina</dc:title>
</cp:coreProperties>
</file>