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ROGETTO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9"/>
        <w:gridCol w:w="2489"/>
        <w:gridCol w:w="843"/>
        <w:gridCol w:w="2624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nominazione del progetto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Certificazione Cambridge PET-FIRST certificate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esponsabile del progetto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stagnoli Leila, Bee Michela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taff di progetto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stagnoli Leila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ee Michela</w:t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segnanti madrelingua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national Council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British Council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Destinatari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udenti interni ed esterni; personale docente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lità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/>
              <w:t>Ampliamento dell’offerta formativa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biettivi educativi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re l’opportunità agli studenti di sviluppare percorsi di studio e di raggiungere consistenti livelli di competenza linguistica nel corso dell’anno ed arrivare,quindi ad una certificazione riconosciuta a livello Europeo.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icaduta didattica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endimento di una lingua inglese e conseguimento dei livelli A2 - B1 -  B2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Metodologia</w:t>
            </w:r>
          </w:p>
        </w:tc>
        <w:tc>
          <w:tcPr>
            <w:tcW w:w="68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ura dei docenti madrelingu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urata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Inizio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Dicembre 201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ine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izio giugno 2017</w:t>
            </w:r>
          </w:p>
        </w:tc>
      </w:tr>
      <w:tr>
        <w:trPr>
          <w:trHeight w:val="69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docent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segnanti madrelingua forniti dalla scuola vincitrice del bando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International Council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esperti estern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nsegnanti madrelingua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isorse umane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non docenti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addetto segreteria didattic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ausiliari ATA </w:t>
            </w:r>
          </w:p>
        </w:tc>
        <w:tc>
          <w:tcPr>
            <w:tcW w:w="3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78"/>
        <w:gridCol w:w="3467"/>
      </w:tblGrid>
      <w:tr>
        <w:trPr>
          <w:trHeight w:val="90" w:hRule="atLeast"/>
        </w:trPr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sorse logistiche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l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36360798"/>
            <w:bookmarkStart w:id="1" w:name="__Fieldmark__0_103636079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*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tocopi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36360798"/>
            <w:bookmarkStart w:id="3" w:name="__Fieldmark__1_103636079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lestr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36360798"/>
            <w:bookmarkStart w:id="5" w:name="__Fieldmark__2_103636079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trezzature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36360798"/>
            <w:bookmarkStart w:id="7" w:name="__Fieldmark__3_103636079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borator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36360798"/>
            <w:bookmarkStart w:id="9" w:name="__Fieldmark__4_1036360798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Altro (</w:t>
            </w:r>
            <w:r>
              <w:rPr>
                <w:bCs/>
                <w:i/>
              </w:rPr>
              <w:t>specificare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i con altre Istituzioni</w:t>
            </w:r>
          </w:p>
        </w:tc>
        <w:tc>
          <w:tcPr>
            <w:tcW w:w="6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  <w:t>*cliccare due volte all'interno del riquadro per selezionare.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ianificazione attività annuale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27"/>
        <w:gridCol w:w="3195"/>
      </w:tblGrid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Attività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Responsabile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eriodo</w:t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Lezioni 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Insegnanti madrelingua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Tre incontri, da lunedi a giovedi. 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90 minuti ad incontro per un totale di  30 ore da dicembre a giugno</w:t>
            </w:r>
            <w:r>
              <w:rPr>
                <w:i/>
                <w:iCs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  <w:t>Pianificazione attività nella settimana di sospensione per flessibilità orar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729"/>
        <w:gridCol w:w="1963"/>
        <w:gridCol w:w="1282"/>
      </w:tblGrid>
      <w:tr>
        <w:trPr>
          <w:trHeight w:val="278" w:hRule="atLeast"/>
        </w:trPr>
        <w:tc>
          <w:tcPr>
            <w:tcW w:w="3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ianificazione attività nella settimana di sospensione per flessibilità oraria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 consiglio di classe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on adot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36360798"/>
            <w:bookmarkStart w:id="11" w:name="__Fieldmark__5_103636079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dotta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36360798"/>
            <w:bookmarkStart w:id="13" w:name="__Fieldmark__6_103636079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care quale settimana nei mesi di aprile maggi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                     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Per la realizzazione del progetto sono pertanto richieste le seguenti ore complessive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611"/>
      </w:tblGrid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di progettazione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2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Ore di insegnamento del team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Numero:30 +30+30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Ore esperto esterno 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Numero: 30 ad insegnante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Totale </w:t>
            </w:r>
          </w:p>
        </w:tc>
        <w:tc>
          <w:tcPr>
            <w:tcW w:w="6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Numero: 90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9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93"/>
        <w:gridCol w:w="1792"/>
      </w:tblGrid>
      <w:tr>
        <w:trPr>
          <w:trHeight w:val="28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Ipotesi di spese*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Si rimanda al contratto stipulato tra DSGA e scuola lingue per maggiori chiariment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Euro 2.700</w:t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tbl>
      <w:tblPr>
        <w:tblW w:w="4252" w:type="dxa"/>
        <w:jc w:val="left"/>
        <w:tblInd w:w="5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</w:tblGrid>
      <w:tr>
        <w:trPr>
          <w:trHeight w:val="281" w:hRule="atLeast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otale ipotesi di spes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uro 2.700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Arial Unicode MS"/>
          <w:iCs/>
          <w:color w:val="000000"/>
          <w:sz w:val="20"/>
        </w:rPr>
      </w:pPr>
      <w:r>
        <w:rPr>
          <w:iCs/>
          <w:sz w:val="20"/>
        </w:rPr>
        <w:t>*Indicare analiticamente tutte le spese che si ritengono necessarie e l'importo totale che si ritiene debba essere stanziato nel bilancio preventivo: spese di funzionamento relative a fotocopie, all'uso dei laboratori, all'affitto di sale, di impianti tecnici e sportivi, al noleggio di pullman e ad altri servizi necessari alla realizzazione del Progetto; spese per acquisto materiale, ecc.</w:t>
      </w:r>
    </w:p>
    <w:p>
      <w:pPr>
        <w:pStyle w:val="Normal"/>
        <w:rPr>
          <w:rFonts w:eastAsia="Arial Unicode MS"/>
          <w:iCs/>
          <w:color w:val="000000"/>
          <w:sz w:val="16"/>
          <w:szCs w:val="16"/>
        </w:rPr>
      </w:pPr>
      <w:r>
        <w:rPr>
          <w:rFonts w:eastAsia="Arial Unicode MS"/>
          <w:iCs/>
          <w:color w:val="000000"/>
          <w:sz w:val="16"/>
          <w:szCs w:val="16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l responsabile di progetto o la FS indichi quali criteri intenda adottare per distribuire tra i componenti del suo gruppo di lavoro, compreso se stesso, la quota di FIS assegnata alla sua area.</w:t>
            </w:r>
          </w:p>
        </w:tc>
      </w:tr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Riesame** (a cura del Responsabile di progetto e del Dirigente Scolastic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413"/>
        <w:gridCol w:w="617"/>
        <w:gridCol w:w="2030"/>
      </w:tblGrid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è coerente con il Piano dell’Offerta Formativa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36360798"/>
            <w:bookmarkStart w:id="15" w:name="__Fieldmark__7_103636079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036360798"/>
            <w:bookmarkStart w:id="17" w:name="__Fieldmark__8_1036360798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5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a pianificazione delle ore è adeguata all’attività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036360798"/>
            <w:bookmarkStart w:id="19" w:name="__Fieldmark__9_103636079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36360798"/>
            <w:bookmarkStart w:id="21" w:name="__Fieldmark__10_103636079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/>
        <w:tc>
          <w:tcPr>
            <w:tcW w:w="7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Il progetto deve essere sottoposto alle seguenti modifiche entro il giorno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**da attuarsi prima della validazione del progetto da parte del Collegi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rifica (a cura del Responsabile di progetto)</w:t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2313" w:hRule="atLeast"/>
        </w:trPr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Il responsabile del progetto verifica, in accordo con quanto pianificato, che gli elementi in uscita dalla progettazione e dallo sviluppo siano compatibili con i requisiti in ingresso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Aspetti verificati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Congruenza con il PTO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Disponibilità delle risorse umane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szCs w:val="24"/>
              </w:rPr>
              <w:t>Busto Arsizio: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>Monitoraggi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93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Indicare gli strumenti per tenere il progetto sotto controllo e per verificarne l’efficacia</w:t>
            </w:r>
          </w:p>
        </w:tc>
      </w:tr>
      <w:tr>
        <w:trPr/>
        <w:tc>
          <w:tcPr>
            <w:tcW w:w="9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36360798"/>
            <w:bookmarkStart w:id="23" w:name="__Fieldmark__11_103636079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Questionari Customer Satisfaction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36360798"/>
            <w:bookmarkStart w:id="25" w:name="__Fieldmark__12_103636079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>Prove finali di verifica dell’apprendimento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36360798"/>
            <w:bookmarkStart w:id="27" w:name="__Fieldmark__13_1036360798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iCs/>
                <w:sz w:val="22"/>
              </w:rPr>
              <w:t xml:space="preserve">  </w:t>
            </w:r>
            <w:r>
              <w:rPr>
                <w:bCs/>
                <w:szCs w:val="24"/>
              </w:rPr>
              <w:t xml:space="preserve">Altro </w:t>
            </w:r>
            <w:r>
              <w:rPr>
                <w:bCs/>
                <w:i/>
                <w:szCs w:val="24"/>
              </w:rPr>
              <w:t xml:space="preserve">(specificare) Rilascio degli attestati da parte del </w:t>
            </w:r>
            <w:r>
              <w:rPr>
                <w:b/>
                <w:bCs/>
                <w:i/>
                <w:szCs w:val="24"/>
              </w:rPr>
              <w:t>British Council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Busto Arsizio,_______________________ 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Responsabile del progetto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alidazione del progetto da parte degli Organi Collegiali competenti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1036360798"/>
      <w:bookmarkStart w:id="29" w:name="__Fieldmark__14_1036360798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llegio docenti   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1036360798"/>
      <w:bookmarkStart w:id="31" w:name="__Fieldmark__15_1036360798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classe                data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1036360798"/>
      <w:bookmarkStart w:id="33" w:name="__Fieldmark__16_1036360798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iCs/>
          <w:sz w:val="22"/>
        </w:rPr>
        <w:t xml:space="preserve">  </w:t>
      </w:r>
      <w:r>
        <w:rPr>
          <w:bCs/>
          <w:szCs w:val="24"/>
        </w:rPr>
        <w:t>Consiglio di Istituto              data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  <w:t>Validazione del: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    </w:t>
      </w:r>
      <w:r>
        <w:rPr>
          <w:szCs w:val="24"/>
        </w:rPr>
        <w:t>Dirigente</w:t>
      </w:r>
      <w:r>
        <w:rPr>
          <w:caps/>
          <w:szCs w:val="24"/>
        </w:rPr>
        <w:t xml:space="preserve"> </w:t>
      </w:r>
      <w:r>
        <w:rPr>
          <w:szCs w:val="24"/>
        </w:rPr>
        <w:t>Scolastico                                                                        DSG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/>
      </w:pPr>
      <w:r>
        <w:rPr>
          <w:szCs w:val="24"/>
        </w:rPr>
        <w:t xml:space="preserve">              </w:t>
      </w:r>
      <w:r>
        <w:rPr>
          <w:szCs w:val="24"/>
        </w:rPr>
        <w:t>Dott. Andrea Monteduro                                                            Sabina Chiarenza</w:t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678" w:leader="none"/>
          <w:tab w:val="right" w:pos="963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Cs w:val="24"/>
        </w:rPr>
        <w:t>Busto Arsizio, ________________________</w:t>
        <w:tab/>
      </w:r>
    </w:p>
    <w:p>
      <w:pPr>
        <w:pStyle w:val="Normal"/>
        <w:tabs>
          <w:tab w:val="clear" w:pos="708"/>
          <w:tab w:val="center" w:pos="7371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2"/>
      <w:gridCol w:w="1251"/>
      <w:gridCol w:w="5024"/>
      <w:gridCol w:w="2251"/>
    </w:tblGrid>
    <w:tr>
      <w:trPr>
        <w:trHeight w:val="1800" w:hRule="atLeast"/>
      </w:trPr>
      <w:tc>
        <w:tcPr>
          <w:tcW w:w="2363" w:type="dxa"/>
          <w:gridSpan w:val="2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val="en-US" w:eastAsia="it-IT"/>
            </w:rPr>
          </w:pPr>
          <w:r>
            <w:rPr>
              <w:b/>
              <w:color w:val="002060"/>
              <w:kern w:val="2"/>
              <w:szCs w:val="24"/>
              <w:lang w:val="en-US" w:eastAsia="it-IT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sz w:val="20"/>
              <w:szCs w:val="24"/>
              <w:lang w:eastAsia="it-IT"/>
            </w:rPr>
          </w:pPr>
          <w:r>
            <w:rPr>
              <w:b/>
              <w:color w:val="002060"/>
              <w:kern w:val="2"/>
              <w:sz w:val="20"/>
              <w:szCs w:val="24"/>
              <w:lang w:eastAsia="it-IT"/>
            </w:rPr>
          </w:r>
        </w:p>
      </w:tc>
      <w:tc>
        <w:tcPr>
          <w:tcW w:w="5024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jc w:val="center"/>
            <w:outlineLvl w:val="0"/>
            <w:rPr>
              <w:rFonts w:ascii="Trebuchet MS" w:hAnsi="Trebuchet MS" w:cs="Arial"/>
              <w:color w:val="002060"/>
              <w:kern w:val="2"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eastAsia="it-IT"/>
            </w:rPr>
            <w:object w:dxaOrig="975" w:dyaOrig="10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23.95pt;height:25.5pt" filled="f" o:ole="">
                <v:imagedata r:id="rId3" o:title=""/>
              </v:shape>
              <o:OLEObject Type="Embed" ProgID="" ShapeID="ole_rId2" DrawAspect="Content" ObjectID="_563263819" r:id="rId2"/>
            </w:objec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Artistico Statale Paolo Candian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Liceo Musicale e Coreutico Statale Pina Bausch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sez. Musicale e sez. Coreut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eastAsia="it-IT"/>
            </w:rPr>
          </w:pPr>
          <w:r>
            <w:rPr>
              <w:b/>
              <w:color w:val="002060"/>
              <w:szCs w:val="24"/>
              <w:lang w:eastAsia="it-IT"/>
            </w:rPr>
            <w:t>Via L. Manara, 10 – 21052 Busto Arsizi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Cs w:val="24"/>
              <w:lang w:val="en-US" w:eastAsia="it-IT"/>
            </w:rPr>
          </w:pPr>
          <w:hyperlink r:id="rId4">
            <w:r>
              <w:rPr>
                <w:rStyle w:val="InternetLink"/>
                <w:b/>
                <w:color w:val="0000FF"/>
                <w:szCs w:val="24"/>
                <w:u w:val="single"/>
                <w:lang w:val="en-US" w:eastAsia="it-IT"/>
              </w:rPr>
              <w:t>www.artisticobusto.gov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sz w:val="16"/>
              <w:szCs w:val="16"/>
              <w:lang w:val="en-GB" w:eastAsia="it-IT"/>
            </w:rPr>
          </w:pPr>
          <w:r>
            <w:rPr>
              <w:b/>
              <w:color w:val="002060"/>
              <w:sz w:val="16"/>
              <w:szCs w:val="16"/>
              <w:lang w:val="en-GB" w:eastAsia="it-IT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 w:eastAsia="it-IT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rPr/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szCs w:val="24"/>
              <w:lang w:val="en-US" w:eastAsia="it-IT"/>
            </w:rPr>
          </w:pPr>
          <w:r>
            <w:rPr>
              <w:b/>
              <w:color w:val="002060"/>
              <w:sz w:val="16"/>
              <w:szCs w:val="16"/>
              <w:lang w:val="fr-FR" w:eastAsia="it-IT"/>
            </w:rPr>
            <w:t>Cod. Mec. VASL01000A – C.F.81009790122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color w:val="002060"/>
              <w:kern w:val="2"/>
              <w:szCs w:val="24"/>
              <w:lang w:eastAsia="it-IT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618490" cy="6477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szCs w:val="24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504825" cy="7232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 xml:space="preserve">Liceo Musicale e </w:t>
          </w:r>
          <w:r>
            <w:rPr>
              <w:color w:val="002060"/>
              <w:sz w:val="18"/>
              <w:szCs w:val="18"/>
              <w:lang w:eastAsia="it-IT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 w:eastAsia="it-IT"/>
            </w:rPr>
          </w:pPr>
          <w:r>
            <w:rPr>
              <w:color w:val="002060"/>
              <w:sz w:val="18"/>
              <w:szCs w:val="18"/>
              <w:lang w:val="fr-FR" w:eastAsia="it-IT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24"/>
              <w:lang w:val="fr-FR" w:eastAsia="it-IT"/>
            </w:rPr>
          </w:pPr>
          <w:r>
            <w:rPr>
              <w:color w:val="002060"/>
              <w:sz w:val="18"/>
              <w:szCs w:val="24"/>
              <w:lang w:val="fr-FR" w:eastAsia="it-IT"/>
            </w:rPr>
          </w:r>
        </w:p>
      </w:tc>
    </w:tr>
    <w:tr>
      <w:trPr>
        <w:trHeight w:val="476" w:hRule="atLeast"/>
      </w:trPr>
      <w:tc>
        <w:tcPr>
          <w:tcW w:w="2363" w:type="dxa"/>
          <w:gridSpan w:val="2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</w:r>
        </w:p>
      </w:tc>
      <w:tc>
        <w:tcPr>
          <w:tcW w:w="5024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60" w:leader="none"/>
              <w:tab w:val="center" w:pos="3119" w:leader="none"/>
            </w:tabs>
            <w:snapToGrid w:val="false"/>
            <w:jc w:val="center"/>
            <w:outlineLvl w:val="0"/>
            <w:rPr>
              <w:rFonts w:ascii="Arial" w:hAnsi="Arial" w:cs="Arial"/>
              <w:b/>
              <w:b/>
              <w:bCs/>
              <w:color w:val="002060"/>
              <w:kern w:val="2"/>
              <w:szCs w:val="24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002060"/>
              <w:kern w:val="2"/>
              <w:szCs w:val="24"/>
              <w:lang w:val="en-US" w:eastAsia="it-IT"/>
            </w:rPr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kern w:val="2"/>
              <w:szCs w:val="24"/>
              <w:lang w:val="en-US" w:eastAsia="en-US"/>
            </w:rPr>
          </w:pPr>
          <w:r>
            <w:rPr>
              <w:b/>
              <w:color w:val="002060"/>
              <w:kern w:val="2"/>
              <w:szCs w:val="24"/>
              <w:lang w:val="en-US" w:eastAsia="en-US"/>
            </w:rPr>
            <w:drawing>
              <wp:inline distT="0" distB="0" distL="0" distR="0">
                <wp:extent cx="1209675" cy="2832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71" r="-1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00" w:hRule="atLeast"/>
      </w:trPr>
      <w:tc>
        <w:tcPr>
          <w:tcW w:w="11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  <w:lang w:val="it-IT"/>
            </w:rPr>
          </w:pPr>
          <w:r>
            <w:rPr>
              <w:bCs/>
              <w:color w:val="002060"/>
              <w:szCs w:val="24"/>
              <w:lang w:val="it-IT"/>
            </w:rPr>
            <w:t>Rev. 07</w:t>
          </w:r>
        </w:p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13/09/16</w:t>
          </w:r>
        </w:p>
      </w:tc>
      <w:tc>
        <w:tcPr>
          <w:tcW w:w="1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szCs w:val="24"/>
              <w:lang w:val="fr-FR"/>
            </w:rPr>
            <w:t>SCP 7.3</w:t>
          </w:r>
        </w:p>
      </w:tc>
      <w:tc>
        <w:tcPr>
          <w:tcW w:w="502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bCs/>
              <w:color w:val="002060"/>
              <w:kern w:val="2"/>
              <w:szCs w:val="24"/>
            </w:rPr>
            <w:t>Scheda progetto</w:t>
          </w:r>
        </w:p>
      </w:tc>
      <w:tc>
        <w:tcPr>
          <w:tcW w:w="225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  <w:lang w:eastAsia="it-IT"/>
            </w:rPr>
          </w:pPr>
          <w:r>
            <w:rPr>
              <w:color w:val="002060"/>
              <w:szCs w:val="24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artisticobust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18:00Z</dcterms:created>
  <dc:creator>Rosario Commisi</dc:creator>
  <dc:description/>
  <dc:language>en-US</dc:language>
  <cp:lastModifiedBy>paludettodaniela</cp:lastModifiedBy>
  <cp:lastPrinted>2003-05-25T16:38:00Z</cp:lastPrinted>
  <dcterms:modified xsi:type="dcterms:W3CDTF">2016-11-18T16:18:00Z</dcterms:modified>
  <cp:revision>2</cp:revision>
  <dc:subject>MODELLI PGQ</dc:subject>
  <dc:title>Scheda progetti</dc:title>
</cp:coreProperties>
</file>