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ROGETTO</w:t>
      </w:r>
    </w:p>
    <w:tbl>
      <w:tblPr>
        <w:tblW w:w="99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9"/>
        <w:gridCol w:w="2489"/>
        <w:gridCol w:w="843"/>
        <w:gridCol w:w="2639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BLIOTECA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CHINETTI MARIA TERESA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BBADIN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DRONI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GELERI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GNELLA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SALE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L VECCHIO</w:t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 ROCCA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GNI</w:t>
            </w:r>
          </w:p>
        </w:tc>
      </w:tr>
      <w:tr>
        <w:trPr>
          <w:trHeight w:val="67" w:hRule="atLeast"/>
        </w:trPr>
        <w:tc>
          <w:tcPr>
            <w:tcW w:w="9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Cs w:val="24"/>
              </w:rPr>
              <w:t>Eventuali docenti che si renderanno disponibili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udenti E Docent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itori del Liceo -Esterni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nalità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tare l’Istituto di un servizio Biblioteca efficiente utilizzando le risorse intern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 docenti e personale AT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struire per tutte le componenti scolastiche un valido strumento di supporto allo svolgimento dell’attività didattica e dei programmi cultu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ormare un patrimonio di strumenti tale da permettere un arricchimento e uno sviluppo delle tematiche culturali proprie del tipo di insegnamento che nella Scuola viene svol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tare la Biblioteca di un catalogo informa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reare una rete di Biblioteche fra varie scuole cittad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ar diventare la Biblioteca un polo culturale all’interno della scuola e della città in grado di promuovere iniziative aperte a tutte le compon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ar diventare la Biblioteca un motore di promozione culturale di e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da me proposto è basato sulla presenza di una Bibliotecaria, occupata per tutto l’orario scolastic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iettivi educativi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avorire una crescita consapevol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tilizzare  in modo corretto e produttivo la Biblioteca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aduta didattica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largamento orizzonti culturali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odologia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zione spazi destinati alla bibliote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stemazione libr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chiviazione e catalogazione te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ti  teatr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ti ed incontri cultur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tività di supporto e sostegno alle esigenze degli ute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l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ertura al pubblico per consultazione e prestito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urat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izio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IZIO SCUOLA e a pieno regime da NOVEMBRE 20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e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po gli esami di maturità</w:t>
            </w:r>
          </w:p>
        </w:tc>
      </w:tr>
      <w:tr>
        <w:trPr>
          <w:trHeight w:val="132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docenti)</w:t>
            </w:r>
          </w:p>
        </w:tc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EDI SOPR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Quest’anno intendo fare una nuova proposta che riguarda l’utilizzo dei docenti.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ono previsti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Bibliotecaria fissa (6 ore al giorno dal lunedi al venerdi)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Docenti dello staff  o a titolo volontario  che   avranno il compito di </w:t>
            </w:r>
            <w:r>
              <w:rPr/>
              <w:t>organizzare gli spazi destinati alla biblioteca, sistemare i libri  , archiviare e catalogare i testi, organizzare eventi  ed incontri culturali, fornire attività di supporto e sostegno  alle esigenze degli utenti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Docenti che intendono offrire la loro disponibilità  per la sistemazione e organizzazione di singoli armadi</w:t>
            </w:r>
            <w:r>
              <w:rPr/>
              <w:t>.  Il loro compito sarà quello di prendersi cura di un o più  armadi  per tutto l’anno. Questo mini progetto sarà denominato  “ADOTTA UN LIBRO”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 numero dei docenti  è variabile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Docenti interni o esterni per organizzare degli incontri su temi di vario interesse con la possibilità di consultare i libri presenti in Biblioteca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esperti estern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 DEFINIRE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non docent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RSONALE ATA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ECNICO  INFORMATICO</w:t>
            </w:r>
          </w:p>
        </w:tc>
      </w:tr>
      <w:tr>
        <w:trPr>
          <w:trHeight w:val="138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RSONALE DI SEGRETERIA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TENTE TECNICO</w:t>
            </w:r>
          </w:p>
        </w:tc>
      </w:tr>
      <w:tr>
        <w:trPr>
          <w:trHeight w:val="138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78"/>
        <w:gridCol w:w="3482"/>
      </w:tblGrid>
      <w:tr>
        <w:trPr>
          <w:trHeight w:val="90" w:hRule="atLeast"/>
          <w:cantSplit w:val="true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sorse logistiche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ca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tocopie </w:t>
            </w:r>
          </w:p>
        </w:tc>
      </w:tr>
      <w:tr>
        <w:trPr>
          <w:trHeight w:val="90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otocopiatrice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trezzature </w:t>
            </w:r>
          </w:p>
        </w:tc>
      </w:tr>
      <w:tr>
        <w:trPr>
          <w:trHeight w:val="90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o Libri-Riviste-DVD…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i con altre Istituzioni</w:t>
            </w:r>
          </w:p>
        </w:tc>
        <w:tc>
          <w:tcPr>
            <w:tcW w:w="6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E ISTITUZIONI SCOLASTICHE (ret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C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BUSTO ARSIZ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 DELLA CITTA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ERIE DELLA CITTA PER ORGANIZZARE EVENTI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*cliccare due volte all'interno del riquadro per selezionare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ianificazione attività annuale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TIVITA’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it-IT"/>
              </w:rPr>
            </w:pPr>
            <w:r>
              <w:rPr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E MONITORAGGIO TEA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  <w:lang w:eastAsia="it-IT"/>
              </w:rPr>
            </w:pPr>
            <w:r>
              <w:rPr>
                <w:bCs/>
                <w:sz w:val="20"/>
                <w:szCs w:val="16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ordinamento e progettazione responsabile della Bibliotec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cchin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Tutto l’an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iunioni dello staff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ti i doc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tto l’an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OGAZIONE SERVIZI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ocenti dello staff 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iordino-catalogazione-etichettatura-informatizzazione-attivit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getto “ADOTTA UN LIBR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tti i docenti dello staff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tto l’ann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eastAsia="it-IT"/>
              </w:rPr>
            </w:pPr>
            <w:r>
              <w:rPr>
                <w:bCs/>
                <w:color w:val="FF0000"/>
                <w:sz w:val="20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ganizzazione even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tti i docenti dello sta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tto l’ann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stione si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tto l’an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afic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utto l’an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7"/>
        <w:gridCol w:w="2942"/>
      </w:tblGrid>
      <w:tr>
        <w:trPr>
          <w:trHeight w:val="35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Attivit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Responsabile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OGETTAZIONE/MONITORAGGIO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FACCHINETT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ETTEMBRE/GIUGNO</w:t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ROGAZIONE SERVIZIO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FACCHINETT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ETTEMBRE/GIUGNO</w:t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OTTA UN LIBRO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CCHINETT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ETTEMBRE/GIUGNO</w:t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CONTRI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CCHINETTI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ETTEMBRE/GIUGNO</w:t>
            </w:r>
          </w:p>
        </w:tc>
      </w:tr>
      <w:tr>
        <w:trPr>
          <w:trHeight w:val="351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er la realizzazione del progetto sono pertanto richieste le seguenti ore complessive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97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134"/>
        <w:gridCol w:w="4859"/>
        <w:gridCol w:w="1767"/>
        <w:gridCol w:w="65"/>
      </w:tblGrid>
      <w:tr>
        <w:trPr/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Ore di progettazione</w:t>
            </w:r>
          </w:p>
        </w:tc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100</w:t>
            </w:r>
          </w:p>
        </w:tc>
        <w:tc>
          <w:tcPr>
            <w:tcW w:w="6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Ore erogazione del servizio</w:t>
            </w:r>
          </w:p>
        </w:tc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400</w:t>
            </w:r>
          </w:p>
        </w:tc>
        <w:tc>
          <w:tcPr>
            <w:tcW w:w="6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Ore esperto esterno </w:t>
            </w:r>
          </w:p>
        </w:tc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da definire</w:t>
            </w:r>
          </w:p>
        </w:tc>
        <w:tc>
          <w:tcPr>
            <w:tcW w:w="6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Totale </w:t>
            </w:r>
          </w:p>
        </w:tc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500</w:t>
            </w:r>
          </w:p>
        </w:tc>
        <w:tc>
          <w:tcPr>
            <w:tcW w:w="6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potesi di spese*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Acquisto materiale( libri- DVD-cataloghi …….)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    2000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Acquisto abbonamenti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      300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otocopie/toner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      100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Materiale di cancelleria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      200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Pagamento docenti dello staff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Euro     4500 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Gettone di presenza per docenti volontari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      400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4267" w:type="dxa"/>
        <w:jc w:val="left"/>
        <w:tblInd w:w="5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58"/>
      </w:tblGrid>
      <w:tr>
        <w:trPr>
          <w:trHeight w:val="281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e ipotesi di spese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uro 7500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*Indicare analiticamente tutte le spese che si ritengono necessarie e l'importo totale che si ritiene debba essere stanziato nel bilancio preventivo: spese di funzionamento relative a fotocopie, all'uso dei laboratori, all'affitto di sale, di impianti tecnici e sportivi, al noleggio di pullman e ad altri servizi necessari alla realizzazione del Progetto; spese per acquisto materiale, ecc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I ALLEGA PROPOSTA DEL NUOVO REGOLAMENTO (già presentato l’anno precedente al Consiglio d’Istituto ma non ancora approvato).</w:t>
      </w:r>
    </w:p>
    <w:p>
      <w:pPr>
        <w:pStyle w:val="Normal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</w:r>
    </w:p>
    <w:tbl>
      <w:tblPr>
        <w:tblW w:w="98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responsabile di progetto o la FS indichi quali criteri intenda adottare per distribuire tra i componenti del suo gruppo di lavoro, compreso se stesso, la quota di FIS assegnata alla sua area.</w:t>
            </w:r>
          </w:p>
        </w:tc>
      </w:tr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iesame** (a cura del Responsabile di progetto e del Dirigente Scolastico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1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413"/>
        <w:gridCol w:w="617"/>
        <w:gridCol w:w="2045"/>
      </w:tblGrid>
      <w:tr>
        <w:trPr/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erente con il Piano dell’Offerta Formativa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0623532"/>
            <w:bookmarkStart w:id="1" w:name="__Fieldmark__0_19706235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0623532"/>
            <w:bookmarkStart w:id="3" w:name="__Fieldmark__1_1970623532"/>
            <w:bookmarkEnd w:id="3"/>
            <w:r>
              <w:rPr/>
            </w:r>
            <w:r>
              <w:rPr/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a pianificazione delle ore è adeguata all’attività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0623532"/>
            <w:bookmarkStart w:id="5" w:name="__Fieldmark__2_19706235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0623532"/>
            <w:bookmarkStart w:id="7" w:name="__Fieldmark__3_1970623532"/>
            <w:bookmarkEnd w:id="7"/>
            <w:r>
              <w:rPr/>
            </w:r>
            <w:r>
              <w:rPr/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7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deve essere sottoposto alle seguenti modifiche entro il giorno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**da attuarsi prima della validazione del progetto da parte del Colleg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rifica (a cura del Responsabile di progetto)</w:t>
      </w:r>
    </w:p>
    <w:tbl>
      <w:tblPr>
        <w:tblW w:w="994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313" w:hRule="atLeast"/>
        </w:trPr>
        <w:tc>
          <w:tcPr>
            <w:tcW w:w="9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Il responsabile del progetto verifica, in accordo con quanto pianificato, che gli elementi in uscita dalla progettazione e dallo sviluppo siano compatibili con i requisiti in ingresso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petti verificati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Congruenza con il PTOF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Disponibilità delle risorse uman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Busto Arsizio:</w:t>
            </w:r>
            <w:r>
              <w:rPr>
                <w:bCs/>
                <w:iCs/>
                <w:szCs w:val="24"/>
              </w:rPr>
              <w:t xml:space="preserve">  25 Ottobre 2016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Monitoraggi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94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ndicare gli strumenti per tenere il progetto sotto controllo e per verificarne l’efficacia</w:t>
            </w:r>
          </w:p>
        </w:tc>
      </w:tr>
      <w:tr>
        <w:trPr/>
        <w:tc>
          <w:tcPr>
            <w:tcW w:w="9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0623532"/>
            <w:bookmarkStart w:id="9" w:name="__Fieldmark__4_1970623532"/>
            <w:bookmarkEnd w:id="9"/>
            <w:r>
              <w:rPr/>
            </w:r>
            <w:r>
              <w:rPr/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>Questionari Customer Satisfactio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0623532"/>
            <w:bookmarkStart w:id="11" w:name="__Fieldmark__5_1970623532"/>
            <w:bookmarkEnd w:id="11"/>
            <w:r>
              <w:rPr/>
            </w:r>
            <w:r>
              <w:rPr/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>Prove finali di verifica dell’apprendiment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0623532"/>
            <w:bookmarkStart w:id="13" w:name="__Fieldmark__6_1970623532"/>
            <w:bookmarkEnd w:id="13"/>
            <w:r>
              <w:rPr/>
            </w:r>
            <w:r>
              <w:rPr/>
              <w:fldChar w:fldCharType="end"/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Busto Arsizio,_______________________ 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Responsabile del progetto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alidazione del progetto da parte degli Organi Collegiali competent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0623532"/>
      <w:bookmarkStart w:id="15" w:name="__Fieldmark__7_1970623532"/>
      <w:bookmarkEnd w:id="15"/>
      <w:r>
        <w:rPr/>
      </w:r>
      <w:r>
        <w:rPr/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llegio docenti                   da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70623532"/>
      <w:bookmarkStart w:id="17" w:name="__Fieldmark__8_1970623532"/>
      <w:bookmarkEnd w:id="17"/>
      <w:r>
        <w:rPr/>
      </w:r>
      <w:r>
        <w:rPr/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nsiglio di classe                da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70623532"/>
      <w:bookmarkStart w:id="19" w:name="__Fieldmark__9_1970623532"/>
      <w:bookmarkEnd w:id="19"/>
      <w:r>
        <w:rPr/>
      </w:r>
      <w:r>
        <w:rPr/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nsiglio di Istituto              data: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>Validazione del: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    </w:t>
      </w:r>
      <w:r>
        <w:rPr>
          <w:szCs w:val="24"/>
        </w:rPr>
        <w:t>Dirigente</w:t>
      </w:r>
      <w:r>
        <w:rPr>
          <w:caps/>
          <w:szCs w:val="24"/>
        </w:rPr>
        <w:t xml:space="preserve"> </w:t>
      </w:r>
      <w:r>
        <w:rPr>
          <w:szCs w:val="24"/>
        </w:rPr>
        <w:t>Scolastico                                                                        DSGA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t. Andrea Monteduro                                                            Sabina Chiarenza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>Busto Arsizio, ________________________</w:t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1305"/>
      <w:gridCol w:w="5240"/>
      <w:gridCol w:w="2362"/>
    </w:tblGrid>
    <w:tr>
      <w:trPr>
        <w:trHeight w:val="1800" w:hRule="atLeast"/>
        <w:cantSplit w:val="true"/>
      </w:trPr>
      <w:tc>
        <w:tcPr>
          <w:tcW w:w="2465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 Narrow" w:hAnsi="Arial Narrow" w:cs="Tunga"/>
              <w:color w:val="002060"/>
              <w:sz w:val="20"/>
              <w:lang w:val="fr-FR"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Tunga"/>
              <w:color w:val="002060"/>
              <w:sz w:val="20"/>
              <w:lang w:val="fr-FR" w:eastAsia="it-IT"/>
            </w:rPr>
          </w:pPr>
          <w:r>
            <w:rPr>
              <w:rFonts w:cs="Tunga" w:ascii="Arial Narrow" w:hAnsi="Arial Narrow"/>
              <w:color w:val="002060"/>
              <w:sz w:val="20"/>
              <w:lang w:val="fr-FR" w:eastAsia="it-IT"/>
            </w:rPr>
            <w:t>Cert. n. 03.786</w:t>
          </w:r>
        </w:p>
      </w:tc>
      <w:tc>
        <w:tcPr>
          <w:tcW w:w="524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/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pt;height:25.5pt" filled="f" o:ole="">
                <v:imagedata r:id="rId4" o:title=""/>
              </v:shape>
              <o:OLEObject Type="Embed" ProgID="" ShapeID="ole_rId3" DrawAspect="Content" ObjectID="_417675698" r:id="rId3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hyperlink r:id="rId5">
            <w:r>
              <w:rPr>
                <w:rStyle w:val="InternetLink"/>
                <w:b/>
                <w:szCs w:val="24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b/>
              <w:b/>
              <w:color w:val="002060"/>
              <w:sz w:val="16"/>
              <w:szCs w:val="16"/>
              <w:lang w:val="fr-FR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3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19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  <w:cantSplit w:val="true"/>
      </w:trPr>
      <w:tc>
        <w:tcPr>
          <w:tcW w:w="2465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 w:val="18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18"/>
              <w:szCs w:val="24"/>
              <w:lang w:val="en-US" w:eastAsia="en-US"/>
            </w:rPr>
          </w:r>
        </w:p>
      </w:tc>
      <w:tc>
        <w:tcPr>
          <w:tcW w:w="524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23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Cs/>
              <w:color w:val="002060"/>
              <w:szCs w:val="24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25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6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szCs w:val="24"/>
            </w:rPr>
          </w:pPr>
          <w:r>
            <w:rPr>
              <w:bCs/>
              <w:color w:val="002060"/>
              <w:szCs w:val="24"/>
            </w:rPr>
            <w:t>Rev. 07</w:t>
          </w:r>
        </w:p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13/09/16</w:t>
          </w:r>
        </w:p>
      </w:tc>
      <w:tc>
        <w:tcPr>
          <w:tcW w:w="130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 7.3</w:t>
          </w:r>
        </w:p>
      </w:tc>
      <w:tc>
        <w:tcPr>
          <w:tcW w:w="524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Scheda progetto</w:t>
          </w:r>
        </w:p>
      </w:tc>
      <w:tc>
        <w:tcPr>
          <w:tcW w:w="23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val="en-US" w:eastAsia="en-US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Rosario Commisi</dc:creator>
  <dc:description/>
  <dc:language>en-US</dc:language>
  <cp:lastModifiedBy>paludettodaniela</cp:lastModifiedBy>
  <cp:lastPrinted>2003-05-25T16:38:00Z</cp:lastPrinted>
  <dcterms:modified xsi:type="dcterms:W3CDTF">2016-11-07T11:42:00Z</dcterms:modified>
  <cp:revision>2</cp:revision>
  <dc:subject>MODELLI PGQ</dc:subject>
  <dc:title>Scheda progetti</dc:title>
</cp:coreProperties>
</file>