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8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NANZA SCUOLA LAVORO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docenti e agli studenti delle classi 3 CO, 4 CO, 5 CO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attività di alternanza presso Milano City Ballet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4"/>
          <w:szCs w:val="24"/>
        </w:rPr>
        <w:t>Si comunicano le date relative al progetto per il mese di aprile e maggio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bato 22 aprile 9.00 -13.00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bato 13 maggio 9.00 -13.00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bato 27 maggio prove generali e spettacolo (orari da definire)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studenti si recheranno presso la sede dell’associazione in modo autono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aola Car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to Arsizio, 28 marzo 201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"/>
      <w:gridCol w:w="1310"/>
      <w:gridCol w:w="5257"/>
      <w:gridCol w:w="2356"/>
    </w:tblGrid>
    <w:tr>
      <w:trPr>
        <w:trHeight w:val="1800" w:hRule="atLeast"/>
      </w:trPr>
      <w:tc>
        <w:tcPr>
          <w:tcW w:w="2451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092200" cy="4133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25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</w:rPr>
            <w:drawing>
              <wp:inline distT="0" distB="0" distL="0" distR="0">
                <wp:extent cx="304165" cy="3238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3" r="-5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4"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val="en-US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</w:tc>
    </w:tr>
    <w:tr>
      <w:trPr>
        <w:trHeight w:val="476" w:hRule="atLeast"/>
      </w:trPr>
      <w:tc>
        <w:tcPr>
          <w:tcW w:w="2451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eastAsia="Calibri"/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525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4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  <w:lang w:val="it-IT"/>
            </w:rPr>
          </w:pPr>
          <w:r>
            <w:rPr>
              <w:bCs/>
              <w:color w:val="002060"/>
              <w:sz w:val="24"/>
              <w:szCs w:val="24"/>
              <w:lang w:val="it-IT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13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</w:tc>
      <w:tc>
        <w:tcPr>
          <w:tcW w:w="525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>COMUNICATI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artisticobusto.gov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3:00Z</dcterms:created>
  <dc:creator>Rosario Commisi</dc:creator>
  <dc:description/>
  <dc:language>en-US</dc:language>
  <cp:lastModifiedBy>paludettodaniela</cp:lastModifiedBy>
  <cp:lastPrinted>2017-03-31T11:32:00Z</cp:lastPrinted>
  <dcterms:modified xsi:type="dcterms:W3CDTF">2017-03-31T09:33:00Z</dcterms:modified>
  <cp:revision>2</cp:revision>
  <dc:subject/>
  <dc:title>comunicazione moduli passerella</dc:title>
</cp:coreProperties>
</file>