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NZA SCUOLA LAVORO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ocenti e agli studenti delle classi 3 CO, 3G e 3DV SEZ DESIGN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attività di alternanza presso  MAGA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4"/>
          <w:szCs w:val="24"/>
        </w:rPr>
        <w:t>Si comunicano le date relative ai progetti per il mese di marzo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CLASSE 3G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rPr/>
      </w:pPr>
      <w:r>
        <w:rPr>
          <w:smallCaps/>
          <w:szCs w:val="24"/>
        </w:rPr>
        <w:t>1  INCONTRO VENERDI’  7 APRILE ORE 9.30/ 13.30</w:t>
      </w:r>
    </w:p>
    <w:p>
      <w:pPr>
        <w:pStyle w:val="Normal"/>
        <w:rPr/>
      </w:pPr>
      <w:r>
        <w:rPr>
          <w:smallCaps/>
          <w:szCs w:val="24"/>
        </w:rPr>
        <w:t>2. INCONTRO VENERDI’ 21 APRILE ORE 9.30/ 13.30</w:t>
      </w:r>
    </w:p>
    <w:p>
      <w:pPr>
        <w:pStyle w:val="Normal"/>
        <w:rPr/>
      </w:pPr>
      <w:r>
        <w:rPr>
          <w:smallCaps/>
          <w:szCs w:val="24"/>
        </w:rPr>
        <w:t>3  INCONTRO MARTEDI’ 26 APRILE ORE 9.30/13.3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 xml:space="preserve">CLASSE </w:t>
      </w:r>
      <w:r>
        <w:rPr>
          <w:color w:val="000000"/>
          <w:sz w:val="24"/>
          <w:szCs w:val="24"/>
        </w:rPr>
        <w:t>3DV SEZ DESIGN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rPr>
          <w:smallCaps/>
        </w:rPr>
      </w:pPr>
      <w:r>
        <w:rPr>
          <w:smallCaps/>
          <w:szCs w:val="24"/>
        </w:rPr>
        <w:t xml:space="preserve">1 INCONTRO </w:t>
      </w:r>
      <w:r>
        <w:rPr>
          <w:smallCaps/>
        </w:rPr>
        <w:t>VENERDÌ 7 APRILE ORE 14.30/18.30</w:t>
      </w:r>
    </w:p>
    <w:p>
      <w:pPr>
        <w:pStyle w:val="Normal"/>
        <w:rPr>
          <w:smallCaps/>
        </w:rPr>
      </w:pPr>
      <w:r>
        <w:rPr>
          <w:smallCaps/>
        </w:rPr>
        <w:t>2 INCONTRO GIOVEDÌ</w:t>
      </w:r>
      <w:r>
        <w:rPr>
          <w:smallCaps/>
          <w:szCs w:val="24"/>
        </w:rPr>
        <w:t xml:space="preserve">  20 APRILE ORE 14.30/18.3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  <w:t>3 INCONTRO VENERDÌ 21 ORE 14.30/18.3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  <w:t>4  INCONTRO MARTEDI’ 26 APRILE ORE 14.30/18.3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  <w:t>5  INCONTRO  MERCOLEDÌ  27 APRILE ORE 9.30/13.3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CLASSE 3CO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rPr/>
      </w:pPr>
      <w:r>
        <w:rPr>
          <w:smallCaps/>
          <w:szCs w:val="24"/>
        </w:rPr>
        <w:t>1  INCONTRO MARTEDÌ  4 APRILE ORE 9.30/ 13.30</w:t>
      </w:r>
    </w:p>
    <w:p>
      <w:pPr>
        <w:pStyle w:val="Normal"/>
        <w:rPr/>
      </w:pPr>
      <w:r>
        <w:rPr>
          <w:smallCaps/>
          <w:szCs w:val="24"/>
        </w:rPr>
        <w:t>2. INCONTRO MERCOLEDÌ 5 APRILE ORE 9.30/ 13.30</w:t>
      </w:r>
    </w:p>
    <w:p>
      <w:pPr>
        <w:pStyle w:val="Normal"/>
        <w:rPr/>
      </w:pPr>
      <w:r>
        <w:rPr>
          <w:smallCaps/>
          <w:szCs w:val="24"/>
        </w:rPr>
        <w:t>3  INCONTRO GIOVEDÌ  6 APRILE ORE 9.30/13.30</w:t>
      </w:r>
    </w:p>
    <w:p>
      <w:pPr>
        <w:pStyle w:val="Normal"/>
        <w:rPr/>
      </w:pPr>
      <w:r>
        <w:rPr>
          <w:smallCaps/>
          <w:szCs w:val="24"/>
        </w:rPr>
        <w:t>4  INCONTRO MARTEDI’ 11 APRILE ORE 14.30/18.0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  <w:t>5  INCONTRO  MERCOLEDÌ  12 APRILE ORE 9.30/13.30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udenti si recheranno in modo autonomo agli incontri presso la sede del museo in via De Magri,1 a Gallarate e saranno accolti dalla tutor Francesca Chi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ola Ca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sto Arsizio, 28 marzo 2017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4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COMUNICATI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1:00Z</dcterms:created>
  <dc:creator>Rosario Commisi</dc:creator>
  <dc:description/>
  <cp:keywords/>
  <dc:language>en-US</dc:language>
  <cp:lastModifiedBy>paludettodaniela</cp:lastModifiedBy>
  <cp:lastPrinted>2017-03-31T11:32:00Z</cp:lastPrinted>
  <dcterms:modified xsi:type="dcterms:W3CDTF">2017-03-31T09:33:00Z</dcterms:modified>
  <cp:revision>5</cp:revision>
  <dc:subject/>
  <dc:title>comunicazione moduli passerella</dc:title>
</cp:coreProperties>
</file>