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FINALE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82"/>
        <w:gridCol w:w="1096"/>
        <w:gridCol w:w="45"/>
        <w:gridCol w:w="1141"/>
        <w:gridCol w:w="2282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REA SOSTEGNO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LLEGRINO GIANFRANCO</w:t>
            </w:r>
          </w:p>
        </w:tc>
      </w:tr>
      <w:tr>
        <w:trPr>
          <w:trHeight w:val="69" w:hRule="atLeast"/>
        </w:trPr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LLEGRINO GIANFRANC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DOCENTE DI SOSTEGNO E REFERENTE DELL’AREA)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ncluso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791839659"/>
            <w:bookmarkStart w:id="1" w:name="__Fieldmark__0_179183965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* </w:t>
            </w:r>
            <w:r>
              <w:rPr>
                <w:bCs/>
                <w:szCs w:val="24"/>
              </w:rPr>
              <w:t xml:space="preserve">  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791839659"/>
            <w:bookmarkStart w:id="3" w:name="__Fieldmark__1_179183965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 data: 8 GIUGNO 2017</w:t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prefissati dal progetto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iena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791839659"/>
            <w:bookmarkStart w:id="5" w:name="__Fieldmark__2_179183965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arzial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791839659"/>
            <w:bookmarkStart w:id="7" w:name="__Fieldmark__3_179183965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no stati 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791839659"/>
            <w:bookmarkStart w:id="9" w:name="__Fieldmark__4_179183965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caduta didattica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stegno alle famigl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pporto didattico ed educativo agli alunni con difficoltà certific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Cs w:val="24"/>
              </w:rPr>
              <w:t>Mediazione tra didattica curricolare e particolari esigenze degli alunni: utilizzo di strumenti alternativi e compensativ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itoraggio degli apprendimenti e supporto alle attività (Alternanza scuola-lavoro, uscite didattiche, progetti ecc.).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entuali modifiche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ventuale mancata attu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i emers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lla base delle difficoltà di interpretazione emerse tra i docenti curricolari e delle osservazioni proposte da alcuni di loro si prevede la revisione della modulistica su base Icf introdotta quest’an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 alcuni casi sono emersi problemi relativamente all’adozione di programmazioni differenziate/semplificate: occorre una maggiore chiarezza nei rapporti tra i diversi attori coinvolti nella cura degli studenti con certificazione 104.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Questionari </w:t>
            </w:r>
            <w:r>
              <w:rPr/>
              <w:t>Customer Satisfaction</w:t>
            </w:r>
            <w:r>
              <w:rPr>
                <w:szCs w:val="24"/>
              </w:rPr>
              <w:t xml:space="preserve"> somministra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dicare il tipo)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ito dei questionari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Soddisfacent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791839659"/>
            <w:bookmarkStart w:id="11" w:name="__Fieldmark__5_179183965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Parzialmente soddisfac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791839659"/>
            <w:bookmarkStart w:id="13" w:name="__Fieldmark__6_179183965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ddisfac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791839659"/>
            <w:bookmarkStart w:id="15" w:name="__Fieldmark__7_179183965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cliccare due volte sul riquadro per selez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rsizio,_______________________                         Firma,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752977258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7.3.2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Report finale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8:00Z</dcterms:created>
  <dc:creator>Rosario Commisi</dc:creator>
  <dc:description/>
  <cp:keywords/>
  <dc:language>en-US</dc:language>
  <cp:lastModifiedBy>utente</cp:lastModifiedBy>
  <cp:lastPrinted>2003-05-25T16:38:00Z</cp:lastPrinted>
  <dcterms:modified xsi:type="dcterms:W3CDTF">2017-05-29T13:43:00Z</dcterms:modified>
  <cp:revision>18</cp:revision>
  <dc:subject>MODELLI PGQ</dc:subject>
  <dc:title>report finale progetto</dc:title>
</cp:coreProperties>
</file>