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FI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82"/>
        <w:gridCol w:w="1096"/>
        <w:gridCol w:w="45"/>
        <w:gridCol w:w="1141"/>
        <w:gridCol w:w="2282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ertificazione Cambridge PET-FIRST certificate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ee Michela Castagnoli Leila</w:t>
            </w:r>
          </w:p>
        </w:tc>
      </w:tr>
      <w:tr>
        <w:trPr>
          <w:trHeight w:val="69" w:hRule="atLeast"/>
        </w:trPr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stagnoli Leil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ee Michela</w:t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segnanti madrelingua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ional Council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ritish Council</w:t>
            </w:r>
          </w:p>
        </w:tc>
        <w:tc>
          <w:tcPr>
            <w:tcW w:w="3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i interni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ncluso</w:t>
            </w:r>
          </w:p>
        </w:tc>
        <w:tc>
          <w:tcPr>
            <w:tcW w:w="3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876293719"/>
            <w:bookmarkStart w:id="1" w:name="__Fieldmark__0_187629371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* </w:t>
            </w:r>
            <w:r>
              <w:rPr>
                <w:bCs/>
                <w:szCs w:val="24"/>
              </w:rPr>
              <w:t xml:space="preserve">        N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876293719"/>
            <w:bookmarkStart w:id="3" w:name="__Fieldmark__1_187629371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 data: 10/06/2017</w:t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prefissati dal progetto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iena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876293719"/>
            <w:bookmarkStart w:id="5" w:name="__Fieldmark__2_187629371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arzialment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876293719"/>
            <w:bookmarkStart w:id="7" w:name="__Fieldmark__3_187629371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no stati raggiunti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876293719"/>
            <w:bookmarkStart w:id="9" w:name="__Fieldmark__4_187629371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caduta didattica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endimento e consolidamento lingua Inglese livello B1, B2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ventuali modifiche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ventuale mancata attuazione del progetto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i emersi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fficoltà legate all’attività di listening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Questionari </w:t>
            </w:r>
            <w:r>
              <w:rPr/>
              <w:t>Customer Satisfaction</w:t>
            </w:r>
            <w:r>
              <w:rPr>
                <w:szCs w:val="24"/>
              </w:rPr>
              <w:t xml:space="preserve"> somministrat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dicare il tipo)</w:t>
            </w:r>
          </w:p>
        </w:tc>
        <w:tc>
          <w:tcPr>
            <w:tcW w:w="6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ito dei questionari 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Soddisfacente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876293719"/>
            <w:bookmarkStart w:id="11" w:name="__Fieldmark__5_187629371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Parzialmente soddisfac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876293719"/>
            <w:bookmarkStart w:id="13" w:name="__Fieldmark__6_187629371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Cs/>
                <w:sz w:val="22"/>
              </w:rPr>
              <w:t xml:space="preserve">Non soddisfac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876293719"/>
            <w:bookmarkStart w:id="15" w:name="__Fieldmark__7_187629371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cliccare due volte sul riquadro per selez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rsizio, 03/06/2017                          Firma,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382590448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  <w:lang w:val="it-IT"/>
            </w:rPr>
          </w:pPr>
          <w:r>
            <w:rPr>
              <w:bCs/>
              <w:color w:val="002060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7.3.2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Report finale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1:00Z</dcterms:created>
  <dc:creator>Rosario Commisi</dc:creator>
  <dc:description/>
  <cp:keywords/>
  <dc:language>en-US</dc:language>
  <cp:lastModifiedBy>castagnolileila</cp:lastModifiedBy>
  <cp:lastPrinted>2017-05-26T15:58:00Z</cp:lastPrinted>
  <dcterms:modified xsi:type="dcterms:W3CDTF">2017-05-26T13:59:00Z</dcterms:modified>
  <cp:revision>4</cp:revision>
  <dc:subject>MODELLI PGQ</dc:subject>
  <dc:title>report finale progetto</dc:title>
</cp:coreProperties>
</file>