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30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 tutti i Docent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DSGA per la predisposizione dei turni di serviz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.c. al personale AT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ggetto: Convocazione Collegio Docen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i comunica che  </w:t>
      </w:r>
      <w:r>
        <w:rPr>
          <w:b/>
          <w:sz w:val="24"/>
          <w:szCs w:val="24"/>
        </w:rPr>
        <w:t>mercoledì 20 settembre 2017  dalle ore 16.30  alle ore 18.30</w:t>
      </w:r>
      <w:r>
        <w:rPr>
          <w:sz w:val="24"/>
          <w:szCs w:val="24"/>
        </w:rPr>
        <w:t>, presso l’Aula Magna del Liceo, è convocato il Collegio Docenti per discutere i seguenti punti all’ordine del giorn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pprovazione verbale seduta precedent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mina commissione elettoral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mpletamento nomine figure di sistema/referenti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mina responsabili  di laboratori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Nomina referenti di area : Rivista d’Arte – Intorno all’Architettura –Saggio musicale di fine anno – Spettacolo di Danza chiusura anno scolastico –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iteri assegnazione ore di supplenza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municazioni varie ed eventuali</w:t>
      </w:r>
    </w:p>
    <w:p>
      <w:pPr>
        <w:pStyle w:val="Paragrafoelenco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onus docenti</w:t>
      </w:r>
    </w:p>
    <w:p>
      <w:pPr>
        <w:pStyle w:val="Paragrafoelenco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48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Paragrafoelenco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ndrea Monteduro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311047112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5:00Z</dcterms:created>
  <dc:creator>Rosario Commisi</dc:creator>
  <dc:description/>
  <cp:keywords/>
  <dc:language>en-US</dc:language>
  <cp:lastModifiedBy>paludettodaniela</cp:lastModifiedBy>
  <cp:lastPrinted>2017-09-14T09:49:00Z</cp:lastPrinted>
  <dcterms:modified xsi:type="dcterms:W3CDTF">2017-09-14T07:53:00Z</dcterms:modified>
  <cp:revision>6</cp:revision>
  <dc:subject/>
  <dc:title>comunicazione moduli passerella</dc:title>
</cp:coreProperties>
</file>