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29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tutti i Docenti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  DSGA   per la predisposizione dei turni di presenza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.c. al personale ATA</w:t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unioni di ma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 comunica che il giorno 14 settembre 2017 alle ore 16.30 sono convocate le riunioni di materia per discutere i seguenti punti all’O.d.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 Docente Coordinatore (Si ricorda che i coordinatori di materia costituiranno il coordinamento interdipartimentale così come previsto dal  PTOF)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si risultati scrutini mese di giugno </w:t>
      </w:r>
    </w:p>
    <w:p>
      <w:pPr>
        <w:pStyle w:val="Normal"/>
        <w:numPr>
          <w:ilvl w:val="0"/>
          <w:numId w:val="2"/>
        </w:numPr>
        <w:rPr/>
      </w:pPr>
      <w:r>
        <w:rPr/>
        <w:t>Programmazione didattica a.s. 2017-2018</w:t>
      </w:r>
    </w:p>
    <w:p>
      <w:pPr>
        <w:pStyle w:val="Normal"/>
        <w:numPr>
          <w:ilvl w:val="1"/>
          <w:numId w:val="2"/>
        </w:numPr>
        <w:rPr/>
      </w:pPr>
      <w:r>
        <w:rPr/>
        <w:t>Verifiche comuni per classi parallele – griglie di valutazione</w:t>
      </w:r>
    </w:p>
    <w:p>
      <w:pPr>
        <w:pStyle w:val="Normal"/>
        <w:numPr>
          <w:ilvl w:val="1"/>
          <w:numId w:val="2"/>
        </w:numPr>
        <w:rPr/>
      </w:pPr>
      <w:r>
        <w:rPr/>
        <w:t>Eventuale aggiornamento PAM</w:t>
      </w:r>
    </w:p>
    <w:p>
      <w:pPr>
        <w:pStyle w:val="Normal"/>
        <w:numPr>
          <w:ilvl w:val="1"/>
          <w:numId w:val="2"/>
        </w:numPr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Proposte di acquisto materiale di facile consumo (fogli, materiale per laboratori,…)</w:t>
      </w:r>
    </w:p>
    <w:p>
      <w:pPr>
        <w:pStyle w:val="Normal"/>
        <w:numPr>
          <w:ilvl w:val="0"/>
          <w:numId w:val="2"/>
        </w:numPr>
        <w:rPr/>
      </w:pPr>
      <w:r>
        <w:rPr/>
        <w:t>Proposte corsi di “formazione e/o aggiornamento” a.s. 2017-2018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  <w:t>Le  riunioni si svolgeranno secondo le seguenti mod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5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– 1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Pittor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– 1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Pla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– 1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art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45 – 1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fotografiche (A 0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– Fi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della Danza e Teoria Musi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defin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 music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tembre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defin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bliotec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r la Dirigen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iela Palud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360" w:hanging="0"/>
        <w:rPr/>
      </w:pPr>
      <w:r>
        <w:rPr>
          <w:b/>
          <w:color w:val="FF0000"/>
        </w:rPr>
        <w:t>*</w:t>
      </w:r>
      <w:r>
        <w:rPr>
          <w:b/>
        </w:rPr>
        <w:t>sintesi compito interdipartimento</w:t>
      </w:r>
      <w:r>
        <w:rPr/>
        <w:t>: incentivare accordi  inter/pluri disciplinari; condividere attività di progetto (alternanza suola lavoro, cittadinanza e costituzione, etc.. ); condividere griglie di valutazione pluridisciplinari</w:t>
      </w:r>
    </w:p>
    <w:p>
      <w:pPr>
        <w:pStyle w:val="Footer"/>
        <w:ind w:left="360" w:hanging="0"/>
        <w:rPr/>
      </w:pPr>
      <w:r>
        <w:rPr/>
        <w:t>Numero incontri previsti 3/4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ind w:left="106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564738734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0:00Z</dcterms:created>
  <dc:creator>Rosario Commisi</dc:creator>
  <dc:description/>
  <dc:language>en-US</dc:language>
  <cp:lastModifiedBy>paludettodaniela</cp:lastModifiedBy>
  <cp:lastPrinted>2016-09-05T11:39:00Z</cp:lastPrinted>
  <dcterms:modified xsi:type="dcterms:W3CDTF">2017-09-07T12:00:00Z</dcterms:modified>
  <cp:revision>2</cp:revision>
  <dc:subject/>
  <dc:title>comunicazione moduli passerella</dc:title>
</cp:coreProperties>
</file>