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Intestazione della società spor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ogo e 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Ai docenti del Consiglio della classe 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………………. Presidente della Società…… con sede in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l’atleta……………………svolge attività agonistica………….dal………., allenandosi per un numero di…. ore settimanali, in modo continuativo, da settembre ad agosto per poter partecipare con merito alle competizioni/campionati/ritiri……………..Quest'anno gareggerà come ..</w:t>
      </w:r>
      <w:r>
        <w:rPr>
          <w:rFonts w:cs="Arial" w:ascii="Arial" w:hAnsi="Arial"/>
          <w:i/>
        </w:rPr>
        <w:t>indicare il ruolo che ricopre l’atleta</w:t>
      </w:r>
      <w:r>
        <w:rPr>
          <w:rFonts w:cs="Arial" w:ascii="Arial" w:hAnsi="Arial"/>
        </w:rPr>
        <w:t>,  al campionato/competizione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li obiettivi formativi di questa attività sono in linea con molte competenze di cittadinanza, qua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utilizzare le regole sportive come strumento di convivenza civi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riconoscere comportamenti di base funzionali al mantenimento della propria salu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agire in modo  responsabile rispettando gli impegni assu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imparare a imparare pianificando e organizzando in modo efficace i tempi di studio e di allena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condividere con il gruppo di appartenenza informazioni, azioni, proget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 il conseguimento di un obiettivo comune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affrontare situazioni problematiche che nella loro evoluzione pongono il soggetto di fronte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nuove situazioni non previ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tutor di riferimento sarà l'allenatore/allenatrice………….del settore agonistico della società…….che seguirà l’atleta…………… nell'attività.</w:t>
      </w:r>
    </w:p>
    <w:p>
      <w:pPr>
        <w:pStyle w:val="Normal"/>
        <w:tabs>
          <w:tab w:val="clear" w:pos="709"/>
          <w:tab w:val="left" w:pos="28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età è disponibile alla stipula della convenzione prevista per legge e si impegna a  fornire copia del calendario delle attività previste per la stagione in corso in modo da agevolare la programmazione del Consiglio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</w:t>
        <w:tab/>
        <w:tab/>
        <w:t>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ZZA/FAC SIMI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6:00Z</dcterms:created>
  <dc:creator>Valeria</dc:creator>
  <dc:description/>
  <dc:language>en-US</dc:language>
  <cp:lastModifiedBy>paludettodaniela</cp:lastModifiedBy>
  <cp:lastPrinted>2017-10-23T15:00:00Z</cp:lastPrinted>
  <dcterms:modified xsi:type="dcterms:W3CDTF">2017-10-31T10:06:00Z</dcterms:modified>
  <cp:revision>2</cp:revision>
  <dc:subject/>
  <dc:title>Carissimo Rino,</dc:title>
</cp:coreProperties>
</file>