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el Liceo Candiani – Bausch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Busto Arsizi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il : viaggi@artisticobusto.com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o sottoscritto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511"/>
              <w:gridCol w:w="508"/>
              <w:gridCol w:w="511"/>
              <w:gridCol w:w="505"/>
              <w:gridCol w:w="502"/>
              <w:gridCol w:w="503"/>
              <w:gridCol w:w="503"/>
              <w:gridCol w:w="511"/>
              <w:gridCol w:w="503"/>
              <w:gridCol w:w="504"/>
              <w:gridCol w:w="506"/>
              <w:gridCol w:w="504"/>
              <w:gridCol w:w="504"/>
              <w:gridCol w:w="504"/>
              <w:gridCol w:w="506"/>
            </w:tblGrid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D.FISCALE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enitore dell’alunno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ella classe ………………………………………. inoltro richiesta di rimborso per il viaggio a  ………………………………………………….. annullato a seguito dell’emergenza sanitaria per COVID-19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(Docente organizzatore Prof/ssa ………………………………………….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comunicano le coordinate dell’istituto di credito su cui effettuare il versamento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33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BA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.Credito</w:t>
            </w:r>
          </w:p>
        </w:tc>
        <w:tc>
          <w:tcPr>
            <w:tcW w:w="90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ono a conoscenza che la scuola rimborserà la cifra al netto della commissione bancaria di  € 1.10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 allegato ricevuta dei versamenti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inuncio al rimborso per devolvere la cifra alla scuol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Luogo e data                                                            Firma del genitore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……………………………</w:t>
      </w: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>………………………………</w:t>
      </w:r>
      <w:r>
        <w:rPr/>
        <w:t>…</w:t>
      </w:r>
      <w:r>
        <w:rPr/>
        <w:t>..</w:t>
      </w:r>
      <w:r>
        <w:rPr>
          <w:rFonts w:cs="Verdana" w:ascii="Verdana" w:hAnsi="Verdana"/>
        </w:rPr>
        <w:t xml:space="preserve"> 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vanish/>
        </w:rPr>
      </w:pPr>
      <w:r>
        <w:rPr>
          <w:rFonts w:eastAsia="Verdana" w:cs="Verdana" w:ascii="Verdana" w:hAnsi="Verdana"/>
        </w:rPr>
        <w:t xml:space="preserve">                 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4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rFonts w:ascii="Arial" w:hAnsi="Arial" w:cs="Arial"/>
      <w:b/>
      <w:bCs/>
      <w:sz w:val="20"/>
      <w:szCs w:val="20"/>
      <w:lang w:bidi="he-IL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artistico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Rosario Commisi</dc:creator>
  <dc:description/>
  <cp:keywords/>
  <dc:language>en-US</dc:language>
  <cp:lastModifiedBy>raimondirita</cp:lastModifiedBy>
  <cp:lastPrinted>2008-04-30T21:29:00Z</cp:lastPrinted>
  <dcterms:modified xsi:type="dcterms:W3CDTF">2020-05-29T06:46:00Z</dcterms:modified>
  <cp:revision>76</cp:revision>
  <dc:subject/>
  <dc:title>preventivo prenotazione bus</dc:title>
</cp:coreProperties>
</file>